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3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8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07"/>
        <w:ind w:left="1453" w:hanging="10"/>
        <w:jc w:val="both"/>
        <w:rPr>
          <w:szCs w:val="28"/>
        </w:rPr>
      </w:pPr>
      <w:r>
        <w:rPr>
          <w:b/>
          <w:szCs w:val="28"/>
        </w:rPr>
        <w:t xml:space="preserve">Абай облысы білім басқармасы </w:t>
      </w:r>
      <w:r>
        <w:rPr>
          <w:szCs w:val="28"/>
          <w:lang w:val="kk-KZ"/>
        </w:rPr>
        <w:t xml:space="preserve"> </w:t>
      </w:r>
      <w:r>
        <w:rPr>
          <w:b/>
          <w:szCs w:val="28"/>
        </w:rPr>
        <w:t>«Ақсуат колледжі» коммуналдық</w:t>
      </w:r>
      <w:r>
        <w:rPr>
          <w:b/>
          <w:szCs w:val="28"/>
          <w:lang w:val="kk-KZ"/>
        </w:rPr>
        <w:t xml:space="preserve"> мемлекеттік мекемесінің </w:t>
      </w:r>
      <w:r>
        <w:rPr>
          <w:b/>
          <w:szCs w:val="28"/>
        </w:rPr>
        <w:t xml:space="preserve"> Комплаенс-қызметі комплаенс-менеджерінің лауазымдық нұсқаулығы</w:t>
      </w:r>
    </w:p>
    <w:p>
      <w:pPr>
        <w:pStyle w:val="Normal"/>
        <w:spacing w:lineRule="auto" w:line="240" w:before="0" w:after="63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96"/>
        <w:ind w:left="562" w:hanging="10"/>
        <w:jc w:val="both"/>
        <w:rPr>
          <w:szCs w:val="28"/>
          <w:lang w:val="kk-KZ"/>
        </w:rPr>
      </w:pPr>
      <w:r>
        <w:rPr>
          <w:b/>
          <w:szCs w:val="28"/>
        </w:rPr>
        <w:t>I.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b/>
          <w:szCs w:val="28"/>
        </w:rPr>
        <w:t xml:space="preserve">Жалпы ережелері 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1. Комплаенс-менеджері уәкілетті тұлғаның бұйрығымен тағайындалады және атқарып отырған лауазымынан босатыла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2. Өзінің лауазымдық міндеттерін орындау кезінде комплаенс-қызмет бөлімінің басшысына бағынады. 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 xml:space="preserve">1.3. Комплаенс-менеджер: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3.1. Қазақстан Республикасының қолданыстағы заңнамасы, оның ішінде заңға тәуелді нормативтік құқықтық актілер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3.2. Сыбайлас жемқорлыққа қарсы іс-қимыл саласында және денсаулық сақтауда қолданыстағы азаматтық, қаржылық, әкімшілік, еңбек, қылмыстық  құқықты, сондай-ақ заңдар мен заңға тәуелді нормативтік құқықтық актілерді қолдану тәжірибесін. 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 xml:space="preserve">1.3.3. Ішкі еңбек тәртібінің ережелерін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3.4.Еңбекті қорғау, қауіпсіздік техникасын, өндірістік санитария және өртке қарсы қорғау ережелері мен нормаларын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1.4. Комплаенс-менеджер кеңселік компьютерлік бағдарламалар мен ұйымдастыру техникасын пайдалану дағдыларын білуі тиіс. </w:t>
      </w:r>
    </w:p>
    <w:p>
      <w:pPr>
        <w:pStyle w:val="Normal"/>
        <w:spacing w:lineRule="auto" w:line="240" w:before="0" w:after="79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2"/>
        <w:ind w:left="562" w:hanging="10"/>
        <w:jc w:val="both"/>
        <w:rPr>
          <w:szCs w:val="28"/>
        </w:rPr>
      </w:pPr>
      <w:r>
        <w:rPr>
          <w:b/>
          <w:szCs w:val="28"/>
        </w:rPr>
        <w:t xml:space="preserve">ІІ. Лауазымдық міндеттері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1. «Ақсуат колледжі» КММ рәсімдейтін құжаттарға, жасалатын шарттарғ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және қызметкерлердің іс-қимылдарында мүдделер қақтығысын аңықтау және ұйымның сыбайлас жемқорлыққа қарсы саясатына сәйкестік құқықтық сараптама жүргізе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2. Ұйым қызметінің Қазақстан Республикасы заңнамасының талаптарына, шетелдік және халықаралық құқық нормаларына, сондай-ақ жергілікті нормативтік актілердің талаптарына сәйкестігін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қамтамасыз ете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3. Жауапты бөлімдермен және қызметтермен бірлесіп ұйымның сыбайлас жемқорлыққа қарсы саясатын әзірлеуге және қызметкерлерді онымен таныстыруға қатыса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4. Ұйымның қолданыстағы сыбайлас жемқорлыққа қарсы саясатқа сәйкес келмейтін жергілікті нормативтік актілерін өзгерту немесе олардың күшін жою туралы ұсыныстар дайынд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5. Құқықтық насихаттау, ОТВД-ның лауазымды тұлғаларын олардың  қызметіне қатысты нормативтік және жергілікті нормативтік актілермен және ұйымның қолданыстағы заңнамасындағы және сыбайлас жемқорлыққа  қарсы саясатындағы өзгерістермен таныстыру бойынша жұмыс жүргізе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6. Ұйымның сыбайлас жемқорлыққа қарсы саясатын іске асыру бойынша тренингтерді, сондай-ақ қызметкерлер мен басшылықтың құқықтық сауаттылығын нығайтуға бағытталған өзге де іс-шараларды дайындауға және өткізуге қатысады. Мұндай іс-шаралардың кезеңділігін және олардың мазмұнын комплаенс-қызмет бөлімінің басшысы бекіте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7. Комплаенс-тәуекелдердің мониторингін жүзеге асырады, </w:t>
      </w:r>
      <w:r>
        <w:rPr>
          <w:szCs w:val="28"/>
          <w:lang w:val="kk-KZ"/>
        </w:rPr>
        <w:t xml:space="preserve">мекеме </w:t>
      </w:r>
      <w:r>
        <w:rPr>
          <w:szCs w:val="28"/>
        </w:rPr>
        <w:t xml:space="preserve">үшін неғұрлым маңызды комплаенс-тәуекелдерді анықтайды, оларға талдау жүргізеді және комплаенс-тәуекелдерді төмендету бойынша ұсыныстар дайынд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8. М</w:t>
      </w:r>
      <w:r>
        <w:rPr>
          <w:szCs w:val="28"/>
          <w:lang w:val="kk-KZ"/>
        </w:rPr>
        <w:t>екеме</w:t>
      </w:r>
      <w:r>
        <w:rPr>
          <w:szCs w:val="28"/>
        </w:rPr>
        <w:t xml:space="preserve"> қызметкерлерінің заңнама бұзушылықтарын анықтайды және қалыптасқан проблемаларды шешудің нұсқаларын ұсына отырып, олар туралы ақпаратты басшылықтың назарына дереу жеткізе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9. М</w:t>
      </w:r>
      <w:r>
        <w:rPr>
          <w:szCs w:val="28"/>
          <w:lang w:val="kk-KZ"/>
        </w:rPr>
        <w:t>екеменің</w:t>
      </w:r>
      <w:r>
        <w:rPr>
          <w:szCs w:val="28"/>
        </w:rPr>
        <w:t xml:space="preserve"> сыбайлас жемқорлыққа қарсы саясатын бұзған қызметкерлермен келіссөздер жүргізеді және даулы мәселелерді реттей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10. Мекемен</w:t>
      </w:r>
      <w:r>
        <w:rPr>
          <w:szCs w:val="28"/>
          <w:lang w:val="kk-KZ"/>
        </w:rPr>
        <w:t>ің</w:t>
      </w:r>
      <w:r>
        <w:rPr>
          <w:szCs w:val="28"/>
        </w:rPr>
        <w:t xml:space="preserve"> және оның қызметкерлерінің қызметінде, оның ішінде контрагенттермен өзара іс-қимыл жасау кезінде мүдделер қақтығысының туындауын немесе туындау қатерін анықтайды және оны шешуге немесе болдырмауға қатыса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1. Контрагенттердің комплаенс-қызметтерімен тұрақты байланыс жас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2. Интернет немесе «жедел» телефон желісі арқылы қызметкерлер мен пациенттер тарапынан мекеме басшылығын бұзушылықтартуралы қауіпсіз ақпараттандыру жүйесінің жұмысын ұйымдастырады және қолд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3. Сыбайлас жемқорлық фактісі бойынша кіріс шағымдарды қарайды, әрбірбұзушылық бойынша тергеуге қатыса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4. Мекемеде сыбайлас жемқорлыққа қарсы саясатты іске асыру сапасын бағалау үшін сыртқы сарапшыларды тарта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5. Тікелей басшысының ауызша және жазбаша тапсырмаларын орынд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>2.16. Меңгерушілерге олардың бөлімшелері қызметінің және олар әзірлейтін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құжаттаманың қолданыстағы заңнамаға, оның ішінде сыбайлас жемқорлыққа қарсы іс-қимыл саласындағы заңнамаға сәйкестігі туралы кеңес береді. </w:t>
      </w:r>
    </w:p>
    <w:p>
      <w:pPr>
        <w:pStyle w:val="Normal"/>
        <w:spacing w:lineRule="auto" w:line="240" w:before="0" w:after="25"/>
        <w:ind w:left="-14" w:firstLine="557"/>
        <w:jc w:val="both"/>
        <w:rPr>
          <w:szCs w:val="28"/>
        </w:rPr>
      </w:pPr>
      <w:r>
        <w:rPr>
          <w:szCs w:val="28"/>
        </w:rPr>
        <w:t>2.17. Кемінде үш айда бір рет басшылық алдында мекемені</w:t>
      </w:r>
      <w:r>
        <w:rPr>
          <w:szCs w:val="28"/>
          <w:lang w:val="kk-KZ"/>
        </w:rPr>
        <w:t>ң</w:t>
      </w:r>
      <w:r>
        <w:rPr>
          <w:szCs w:val="28"/>
        </w:rPr>
        <w:t xml:space="preserve"> сыбайлас жемқорлыққа қарсы саясатын іске асырудағы атқарылған жұмыс және жетістіктер туралы есеп береді. </w:t>
      </w:r>
    </w:p>
    <w:p>
      <w:pPr>
        <w:pStyle w:val="Normal"/>
        <w:spacing w:lineRule="auto" w:line="240" w:before="0" w:after="69"/>
        <w:ind w:left="566" w:hanging="0"/>
        <w:jc w:val="both"/>
        <w:rPr>
          <w:szCs w:val="28"/>
        </w:rPr>
      </w:pPr>
      <w:r>
        <w:rPr>
          <w:szCs w:val="28"/>
        </w:rPr>
        <w:t xml:space="preserve">2.18. Ұйымның коммерциялық құпиясын құрайтын мәліметтер шеңберін анықтауға қатысады және олардың құпиялылығын сақтау қағидаларын </w:t>
      </w:r>
    </w:p>
    <w:p>
      <w:pPr>
        <w:pStyle w:val="Normal"/>
        <w:spacing w:lineRule="auto" w:line="240"/>
        <w:ind w:left="-14" w:hanging="0"/>
        <w:jc w:val="both"/>
        <w:rPr>
          <w:szCs w:val="28"/>
        </w:rPr>
      </w:pPr>
      <w:r>
        <w:rPr>
          <w:szCs w:val="28"/>
        </w:rPr>
        <w:t xml:space="preserve">тұжырымдайды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19. Мүдделер қақтығысын болдырмау мақсатында ұйым бөлімшелері арасында қызметтік ақпаратты беруді шектеу қағидаларын белгілейді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2.20. Контрагенттердің іс-қимылдарын мекеменің сыбайлас жемқорлыққа қарсы саясатына сәйкестігі тұрғысынан бағалауды жүргізеді.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9"/>
        <w:ind w:left="560" w:right="2817" w:hanging="0"/>
        <w:jc w:val="both"/>
        <w:rPr>
          <w:szCs w:val="28"/>
        </w:rPr>
      </w:pPr>
      <w:r>
        <w:rPr>
          <w:b/>
          <w:szCs w:val="28"/>
        </w:rPr>
        <w:t xml:space="preserve">Құқықтары </w:t>
      </w:r>
    </w:p>
    <w:p>
      <w:pPr>
        <w:pStyle w:val="Normal"/>
        <w:spacing w:lineRule="auto" w:line="240" w:before="0" w:after="92"/>
        <w:ind w:left="567" w:hanging="0"/>
        <w:jc w:val="both"/>
        <w:rPr>
          <w:szCs w:val="28"/>
        </w:rPr>
      </w:pPr>
      <w:r>
        <w:rPr>
          <w:szCs w:val="28"/>
        </w:rPr>
        <w:t xml:space="preserve">3.1. Комплаенс-менеджер құқылы: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Оның құқықтары мен міндеттерін, сондай-ақ  лауазымдық міндеттерді орындау сапасын бағалау өлшем шарттарын айқындайтын құжаттармен танысуға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Ұйым бөлімшелерінің басшыларынан өздерінің лауазымдық міндеттерін орындау үшін қажетті анықтамаларды, есептерді және басқа материалдарды уақтылы ұсынуды сұрауға және бақылауға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Ұйымның құрылымдық бөлімшелерінде қолданыстағы сыбайлас жемқорлыққа қарсы заңнаманың және жергілікті нормативтік актілердің сақталуын тексеруге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Ұйымдастырушылық-құқықтық мәселелерді талқылау кезінде мекеме басшылығы өткізетін отырыстарға, кеңестерге қатысуғ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Өз бастамасы бойынша немесе ұйым қызметкерлері мен пациенттерінің өтініштері бойынша сыбайлас жемқорлыққа қарсы тергеулер жүргізуге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Басшылықтан өзіне жүктелген лауазымдық міндеттерді орындау үшінқажетті ұйымдастырушылық-техникалық жағдайларды қамтамасыз етуді талап етуге. </w:t>
      </w:r>
    </w:p>
    <w:p>
      <w:pPr>
        <w:pStyle w:val="Normal"/>
        <w:numPr>
          <w:ilvl w:val="2"/>
          <w:numId w:val="2"/>
        </w:numPr>
        <w:spacing w:lineRule="auto" w:line="240" w:before="0" w:after="73"/>
        <w:jc w:val="both"/>
        <w:rPr>
          <w:szCs w:val="28"/>
        </w:rPr>
      </w:pPr>
      <w:r>
        <w:rPr>
          <w:szCs w:val="28"/>
        </w:rPr>
        <w:t xml:space="preserve">Басшылықтың қарауына өзіне осы нұсқаулықпен жүктелген міндеттерді орындауға байланысты жұмысты жетілдіру жөнінде ұсыныстар енгізуге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ыбайлас жемқорлыққа қарсы іс-қимыл мәселелерін талқылау бойынша отырыстар мен кеңестерде ұсынуға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Белгіленген тәртіппен мүдделі мемлекеттік органдармен, қоғамдықжәне өзге де ұйымдармен байланысты жүзеге асыруға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Басшылық алдында қызметкерлерді материалдық және моральдық көтермелеу немесе тәртіптік ықпал ету шараларын қолдану туралы өтініш жасауға. </w:t>
      </w:r>
    </w:p>
    <w:p>
      <w:pPr>
        <w:pStyle w:val="Normal"/>
        <w:spacing w:lineRule="auto" w:line="240"/>
        <w:ind w:left="-14" w:firstLine="557"/>
        <w:jc w:val="both"/>
        <w:rPr>
          <w:szCs w:val="28"/>
        </w:rPr>
      </w:pPr>
      <w:r>
        <w:rPr>
          <w:szCs w:val="28"/>
        </w:rPr>
        <w:t xml:space="preserve">3.1.11.Сыбайлас жемқорлыққа қарсы саясат шеңберінде ұйым қызметін жетілдіру мәселелері бойынша ұсыныстар енгізуге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ыбайлас жемқорлыққа қарсы мониторинг және сыбайлас жемқорлық тәуекелдеріне талдау жүргізуге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Қазіргі жұмыста диспансердің құрылымдық бөлімшелерінде бар барлық қажетті деректерді пайдалануға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Ұйымның ішкі құжаттарымен регламенттелген бекітілген рәсімдер шеңберінде құрылымдық бөлімшелерден ақпаратпен материалдарды, оның ішінде коммерциялық және қызметтік құпияны құрайтын ақпаратты сұратуға және алуға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Өз құзыретіне қатысты мәселелерді ұйым басшысының қарауына шығаруға бастамашылық жасауға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ыбайлас жемқорлық құқықбұзушылықтар немесе сыбайлас жемқорлыққа қарсы іс-қимыл туралы Қазақстан Республикасының заңнамасын бұзушылықтар туралы келіп түскен хабарламалар бойынша қызметтік тексерулер жүргізуге бастамашылық жасауға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Мемлекеттік бағдарламалардың, нормативтік құқықтық актілердің жобаларын әзірлеуге және өз құзыреті шегінде оларды іске асыруға қатысуға. 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Өз құзыретіне жататын мәселелер бойынша кеңестер ұйымдастыруға және өткізуге. </w:t>
      </w:r>
    </w:p>
    <w:p>
      <w:pPr>
        <w:pStyle w:val="Normal"/>
        <w:spacing w:lineRule="auto" w:line="240" w:before="0" w:after="69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560" w:right="2817" w:hanging="0"/>
        <w:jc w:val="both"/>
        <w:rPr>
          <w:szCs w:val="28"/>
        </w:rPr>
      </w:pPr>
      <w:r>
        <w:rPr>
          <w:b/>
          <w:szCs w:val="28"/>
        </w:rPr>
        <w:t>Жауапкершілігі</w:t>
      </w:r>
      <w:r>
        <w:rPr>
          <w:szCs w:val="28"/>
        </w:rPr>
        <w:t xml:space="preserve"> 4.1. Комплаенс-менеджер: 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Ұйымның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ішкі еңбек тәртібі қағидаларын, өзінің лауазымдық міндеттерін, басшылықтың бұйрықтары мен өкімдерін орындамағаны немесе тиісінше толық орындамағаны үшін; </w:t>
      </w:r>
    </w:p>
    <w:p>
      <w:pPr>
        <w:pStyle w:val="Normal"/>
        <w:numPr>
          <w:ilvl w:val="2"/>
          <w:numId w:val="4"/>
        </w:numPr>
        <w:spacing w:lineRule="auto" w:line="240" w:before="0" w:after="94"/>
        <w:jc w:val="both"/>
        <w:rPr>
          <w:szCs w:val="28"/>
        </w:rPr>
      </w:pPr>
      <w:r>
        <w:rPr>
          <w:szCs w:val="28"/>
        </w:rPr>
        <w:t xml:space="preserve">Мекемеге оның кінәсінен келтірілген материалдық залал үшін; 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Қазақстан Республикасының қолданыстағы заңнамасына және диспансердің жергілікті нормативтік актілеріне сәйкес басқа да бұзушылықтар мен теріс қылықтар үшін тәртіптік және материалдық жауапкершілікке тартылады. </w:t>
      </w:r>
    </w:p>
    <w:p>
      <w:pPr>
        <w:pStyle w:val="Normal"/>
        <w:spacing w:lineRule="auto" w:line="240" w:before="0" w:after="73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2"/>
        <w:ind w:left="562" w:hanging="10"/>
        <w:jc w:val="both"/>
        <w:rPr>
          <w:szCs w:val="28"/>
        </w:rPr>
      </w:pPr>
      <w:r>
        <w:rPr>
          <w:b/>
          <w:szCs w:val="28"/>
        </w:rPr>
        <w:t xml:space="preserve">Осы лауазымдық нұқсаулықпен танысты: </w:t>
      </w:r>
    </w:p>
    <w:p>
      <w:pPr>
        <w:pStyle w:val="Normal"/>
        <w:spacing w:lineRule="auto" w:line="240" w:before="0" w:after="59"/>
        <w:ind w:left="56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szCs w:val="28"/>
        </w:rPr>
      </w:pPr>
      <w:r>
        <w:rPr>
          <w:szCs w:val="28"/>
          <w:lang w:val="kk-KZ"/>
        </w:rPr>
        <w:t xml:space="preserve">М.Джумалиева </w:t>
      </w:r>
      <w:r>
        <w:rPr>
          <w:szCs w:val="28"/>
        </w:rPr>
        <w:t>- комплаенс-қызмет басшысының орынбасары, уәкілетті тұлғаның тәрбие жұмысы жөніндегі орынбасары</w:t>
      </w:r>
    </w:p>
    <w:p>
      <w:pPr>
        <w:pStyle w:val="Normal"/>
        <w:spacing w:lineRule="auto" w:line="240" w:before="0" w:after="61"/>
        <w:ind w:left="56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568" w:right="2057" w:hanging="0"/>
        <w:jc w:val="both"/>
        <w:rPr>
          <w:szCs w:val="28"/>
        </w:rPr>
      </w:pPr>
      <w:r>
        <w:rPr>
          <w:szCs w:val="28"/>
        </w:rPr>
        <w:t>А.</w:t>
      </w:r>
      <w:r>
        <w:rPr>
          <w:szCs w:val="28"/>
          <w:lang w:val="kk-KZ"/>
        </w:rPr>
        <w:t>Ж.Жұматова</w:t>
      </w:r>
      <w:r>
        <w:rPr>
          <w:szCs w:val="28"/>
        </w:rPr>
        <w:t>- комплаенс-қызмет менеджері, уәкілетті тұлғаның оқу ісі жөніндегі орынбасары</w:t>
      </w:r>
    </w:p>
    <w:p>
      <w:pPr>
        <w:pStyle w:val="Normal"/>
        <w:spacing w:lineRule="auto" w:line="240" w:before="0" w:after="62"/>
        <w:ind w:left="56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86"/>
        <w:ind w:left="56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А.</w:t>
      </w:r>
      <w:r>
        <w:rPr>
          <w:szCs w:val="28"/>
          <w:lang w:val="kk-KZ"/>
        </w:rPr>
        <w:t>С.Калимжанова</w:t>
      </w:r>
      <w:r>
        <w:rPr>
          <w:szCs w:val="28"/>
          <w:lang w:val="ru-RU"/>
        </w:rPr>
        <w:t>- комплаенс-қызмет менеджері</w:t>
      </w:r>
    </w:p>
    <w:p>
      <w:pPr>
        <w:pStyle w:val="Normal"/>
        <w:spacing w:lineRule="auto" w:line="24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уәкілетті тұлғаның өндірістік оқу жұмысы жөніндегі орынбасары</w:t>
      </w:r>
    </w:p>
    <w:p>
      <w:pPr>
        <w:pStyle w:val="Normal"/>
        <w:spacing w:lineRule="auto" w:line="240" w:before="0" w:after="62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.</w:t>
      </w:r>
      <w:r>
        <w:rPr>
          <w:szCs w:val="28"/>
          <w:lang w:val="kk-KZ"/>
        </w:rPr>
        <w:t>Смагулова</w:t>
      </w:r>
      <w:r>
        <w:rPr>
          <w:szCs w:val="28"/>
          <w:lang w:val="ru-RU"/>
        </w:rPr>
        <w:t xml:space="preserve"> - комплаенс-қызмет менеджері бас есепші </w:t>
      </w:r>
    </w:p>
    <w:p>
      <w:pPr>
        <w:pStyle w:val="Normal"/>
        <w:spacing w:lineRule="auto" w:line="240" w:before="0" w:after="63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.С.Сайлаубек- комплаенс-қызмет менеджері, кадр бөлімінің инспекторы </w:t>
      </w:r>
    </w:p>
    <w:p>
      <w:pPr>
        <w:pStyle w:val="Normal"/>
        <w:spacing w:lineRule="auto" w:line="240" w:before="0" w:after="67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29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4"/>
      <w:ind w:firstLine="557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16:00Z</dcterms:created>
  <dc:creator>Админ</dc:creator>
  <dc:description/>
  <cp:keywords/>
  <dc:language>en-US</dc:language>
  <cp:lastModifiedBy>Пользователь</cp:lastModifiedBy>
  <dcterms:modified xsi:type="dcterms:W3CDTF">2023-08-13T12:11:00Z</dcterms:modified>
  <cp:revision>6</cp:revision>
  <dc:subject/>
  <dc:title/>
</cp:coreProperties>
</file>